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tion Spécifique GRAM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ponse à l’appel à propositions pour des financements à utiliser en 2011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color w:val="0000FF"/>
          <w:u w:val="single" w:color="0000FF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Texte de l’appel d’offre : </w:t>
      </w:r>
      <w:hyperlink r:id="rId2">
        <w:r>
          <w:rPr>
            <w:rStyle w:val="InternetLink"/>
            <w:rFonts w:cs="Times New Roman" w:ascii="Times New Roman" w:hAnsi="Times New Roman"/>
          </w:rPr>
          <w:t>http://gram.oca.eu/Appels_Offres/AO-2011/AO.html</w:t>
        </w:r>
      </w:hyperlink>
      <w:r>
        <w:rPr>
          <w:rFonts w:cs="Times New Roman" w:ascii="Times New Roman" w:hAnsi="Times New Roman"/>
          <w:u w:val="single" w:color="0000FF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/>
        <w:t>Pour tout renseignement :</w:t>
      </w:r>
      <w:r>
        <w:rPr>
          <w:color w:val="0000FF"/>
        </w:rPr>
        <w:t xml:space="preserve"> Peter.Wolf@obspm.fr </w:t>
      </w:r>
      <w:r>
        <w:rPr/>
        <w:t>ou</w:t>
      </w:r>
      <w:r>
        <w:rPr>
          <w:color w:val="0000FF"/>
        </w:rPr>
        <w:t xml:space="preserve"> Gilles.Metris@oca.eu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autoSpaceDE w:val="false"/>
        <w:ind w:right="-5" w:hanging="0"/>
        <w:rPr>
          <w:rFonts w:ascii="Times New Roman" w:hAnsi="Times New Roman" w:cs="Times New Roman"/>
          <w:color w:val="0000FF"/>
          <w:u w:val="single" w:color="0000FF"/>
        </w:rPr>
      </w:pPr>
      <w:r>
        <w:rPr>
          <w:rFonts w:cs="Times New Roman" w:ascii="Times New Roman" w:hAnsi="Times New Roman"/>
          <w:color w:val="943634"/>
        </w:rPr>
        <w:t>Déposez ce formulaire complété et signé, sous format pdf, avant le 23/01/2011, à l'adresse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</w:rPr>
          <w:t>http://gram.oca.eu/Appels_Offres/depot.htm</w:t>
        </w:r>
      </w:hyperlink>
    </w:p>
    <w:p>
      <w:pPr>
        <w:pStyle w:val="Normal"/>
        <w:widowControl w:val="false"/>
        <w:tabs>
          <w:tab w:val="clear" w:pos="708"/>
          <w:tab w:val="right" w:pos="8931" w:leader="none"/>
        </w:tabs>
        <w:autoSpaceDE w:val="false"/>
        <w:ind w:right="-5" w:hanging="0"/>
        <w:rPr/>
      </w:pPr>
      <w:r>
        <w:rPr>
          <w:rFonts w:cs="Times New Roman" w:ascii="Times New Roman" w:hAnsi="Times New Roman"/>
          <w:bCs/>
          <w:color w:val="943634"/>
          <w:szCs w:val="28"/>
        </w:rPr>
        <w:t>Utilisez des noms de fichier du type nomproposant_nomlabo.pdf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Cs/>
          <w:color w:val="943634"/>
          <w:szCs w:val="28"/>
        </w:rPr>
      </w:pPr>
      <w:r>
        <w:rPr>
          <w:rFonts w:cs="Times New Roman" w:ascii="Times New Roman" w:hAnsi="Times New Roman"/>
          <w:bCs/>
          <w:color w:val="943634"/>
          <w:szCs w:val="2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t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ABLE DE LA DEMANDE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 xml:space="preserve">Nom, Prénom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Téléphone et Fax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Laboratoi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Adress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Direct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u laboratoire du demandeur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ype de demande (choix multiples autorisés): </w:t>
      </w:r>
    </w:p>
    <w:p>
      <w:pPr>
        <w:pStyle w:val="ZHautdeformulaire"/>
        <w:rPr/>
      </w:pPr>
      <w:r>
        <w:rPr>
          <w:rFonts w:cs="Symbol" w:ascii="Symbol" w:hAnsi="Symbol"/>
          <w:szCs w:val="22"/>
        </w:rPr>
        <w:t></w:t>
      </w:r>
      <w:r>
        <w:rPr/>
        <w:t>Haut du formulai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Equipement, contributions aux expériences terrestres ou à la R&amp;T spatiale</w:t>
      </w:r>
    </w:p>
    <w:p>
      <w:pPr>
        <w:pStyle w:val="ZBasdeformulaire"/>
        <w:rPr/>
      </w:pPr>
      <w:r>
        <w:rPr/>
        <w:t>Bas du formulai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Activités  pour l’analyse de données et la modélisatio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Soutien colloques et écoles thématiqu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Soutien de collaborations entre équipes et d’actions structurant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Autre (préciser)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 xml:space="preserve">Budget total demandé pour 2011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s</w:t>
        <w:tab/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ctionnement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ement</w:t>
        <w:tab/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S'agit-il d'une action pluriannuell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 xml:space="preserve"> ?</w:t>
      </w:r>
      <w:r>
        <w:rPr>
          <w:rFonts w:cs="Times New Roman" w:ascii="Times New Roman" w:hAnsi="Times New Roman"/>
        </w:rPr>
        <w:t xml:space="preserve">   Oui    Non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 oui, échéancier indicatif pour les années suivantes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Budget demandé sur la totalité du projet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Indiquez le déroulement du projet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-financements obtenus ou demandés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Résumé de la demande (</w:t>
      </w:r>
      <w:r>
        <w:rPr>
          <w:rFonts w:cs="Times New Roman" w:ascii="Times New Roman" w:hAnsi="Times New Roman"/>
          <w:b/>
          <w:bCs/>
          <w:color w:val="FF0000"/>
        </w:rPr>
        <w:t>maximum 5 lignes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Personnels participants</w:t>
      </w:r>
      <w:r>
        <w:rPr/>
        <w:t xml:space="preserve"> : 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53"/>
        <w:gridCol w:w="2694"/>
        <w:gridCol w:w="1701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, prénom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ir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ction dans le proj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ps (%)</w:t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Description détaillée du projet (</w:t>
      </w:r>
      <w:r>
        <w:rPr>
          <w:rFonts w:cs="Times New Roman" w:ascii="Times New Roman" w:hAnsi="Times New Roman"/>
          <w:b/>
          <w:bCs/>
          <w:color w:val="FF0000"/>
        </w:rPr>
        <w:t>maximum 1 page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e, explication des besoins et des résultats attendus…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ourra joindre en annexe tout document jugé utile (calendrier pour une expérience, programme d'un colloque ou d'une école d'été...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ignature du propos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et cachet du directeur de laboratoire 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ci est demandé à titre d’information et ne présume pas d’un engagement de GRAM à financer le projet les années suivantes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Cambria" w:hAnsi="Cambria" w:cs="Cambria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ZBasdeformulaireCar">
    <w:name w:val="z-Bas de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HautdeformulaireCar">
    <w:name w:val="z-Haut de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.oca.eu/Appels_Offres/AO-2011/AO.html" TargetMode="External"/><Relationship Id="rId3" Type="http://schemas.openxmlformats.org/officeDocument/2006/relationships/hyperlink" Target="http://gram.oca.eu/Appels_Offres/depot.ht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47:00Z</dcterms:created>
  <dc:creator>Test</dc:creator>
  <dc:description/>
  <cp:keywords/>
  <dc:language>en-US</dc:language>
  <cp:lastModifiedBy>Gilles Metris</cp:lastModifiedBy>
  <cp:lastPrinted>2010-11-24T16:08:00Z</cp:lastPrinted>
  <dcterms:modified xsi:type="dcterms:W3CDTF">2010-12-09T09:45:00Z</dcterms:modified>
  <cp:revision>4</cp:revision>
  <dc:subject/>
  <dc:title>Action spÈcifique ALMA</dc:title>
</cp:coreProperties>
</file>