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tion Spécifique GRAM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ponse à l’appel à propositions pour des financements à utiliser en 2013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Texte de l’appel d’offre : </w:t>
      </w:r>
      <w:hyperlink r:id="rId2">
        <w:r>
          <w:rPr>
            <w:rStyle w:val="InternetLink"/>
            <w:rFonts w:cs="Times New Roman" w:ascii="Times New Roman" w:hAnsi="Times New Roman"/>
          </w:rPr>
          <w:t>http://gram.oca.eu/Appels_Offres/AO-2013/AO.html</w:t>
        </w:r>
      </w:hyperlink>
      <w:r>
        <w:rPr>
          <w:rFonts w:cs="Times New Roman" w:ascii="Times New Roman" w:hAnsi="Times New Roman"/>
          <w:u w:val="single" w:color="0000FF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/>
        <w:t>Pour tout renseignement :</w:t>
      </w:r>
      <w:r>
        <w:rPr>
          <w:color w:val="0000FF"/>
        </w:rPr>
        <w:t xml:space="preserve"> Peter.Wolf@obspm.fr </w:t>
      </w:r>
      <w:r>
        <w:rPr/>
        <w:t>ou</w:t>
      </w:r>
      <w:r>
        <w:rPr>
          <w:color w:val="0000FF"/>
        </w:rPr>
        <w:t xml:space="preserve"> Gilles.Metris@obs-azur.fr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ind w:right="-5" w:hanging="0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</w:rPr>
        <w:t xml:space="preserve">Déposez ce formulaire complété et signé, sous format pdf, avant le 27/01/2013 à l'adresse </w:t>
      </w:r>
      <w:hyperlink r:id="rId3">
        <w:r>
          <w:rPr>
            <w:rStyle w:val="InternetLink"/>
          </w:rPr>
          <w:t>http://gram.oca.eu/Appels_Offres/depot.htm</w:t>
        </w:r>
      </w:hyperlink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ind w:right="-5" w:hanging="0"/>
        <w:rPr/>
      </w:pPr>
      <w:r>
        <w:rPr>
          <w:rFonts w:cs="Times New Roman" w:ascii="Times New Roman" w:hAnsi="Times New Roman"/>
          <w:bCs/>
          <w:szCs w:val="28"/>
        </w:rPr>
        <w:t>Utilisez des noms de fichier du type nomproposant_nomlabo.pdf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t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ABLE DE LA DEMANDE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Nom, Prénom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Téléphone et Fax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Laboratoi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Adress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irect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u laboratoire du demandeur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ype de demande (choix multiples autorisés): </w:t>
      </w:r>
    </w:p>
    <w:p>
      <w:pPr>
        <w:pStyle w:val="ZHautdeformulaire"/>
        <w:rPr/>
      </w:pPr>
      <w:r>
        <w:rPr>
          <w:rFonts w:cs="Symbol" w:ascii="Symbol" w:hAnsi="Symbol"/>
          <w:szCs w:val="22"/>
        </w:rPr>
        <w:t></w:t>
      </w:r>
      <w:r>
        <w:rPr/>
        <w:t>Haut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Equipement, contributions aux expériences terrestres ou à la R&amp;T spatiale</w:t>
      </w:r>
    </w:p>
    <w:p>
      <w:pPr>
        <w:pStyle w:val="ZBasdeformulaire"/>
        <w:rPr/>
      </w:pPr>
      <w:r>
        <w:rPr/>
        <w:t>Bas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ctivités  pour l’analyse de données et la modélisatio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colloques et écoles thématiqu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de collaborations entre équipes et d’actions structurant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utre (préciser)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Budget total demandé pour 2013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s (donner les détails en annexe 1)</w:t>
        <w:tab/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nement (donner les détails en annexe 2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ment (donner les détails en annexe 3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S'agit-il d'une action pluriannuell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?</w:t>
      </w:r>
      <w:r>
        <w:rPr>
          <w:rFonts w:cs="Times New Roman" w:ascii="Times New Roman" w:hAnsi="Times New Roman"/>
        </w:rPr>
        <w:t xml:space="preserve">   Oui    Non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 oui, donner les budgets obtenus les années précédentes et un échéancier indicatif pour les années suivantes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Budget demandé sur la totalité du projet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Indiquez le déroulement du projet</w:t>
      </w:r>
      <w:r>
        <w:rPr>
          <w:rFonts w:cs="Times New Roman" w:ascii="Times New Roman" w:hAnsi="Times New Roman"/>
        </w:rPr>
        <w:t xml:space="preserve"> (utilisation des financements précédents et des financements prévisionnels) 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-financements obtenus ou demandés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Résumé de la demande (</w:t>
      </w:r>
      <w:r>
        <w:rPr>
          <w:rFonts w:cs="Times New Roman" w:ascii="Times New Roman" w:hAnsi="Times New Roman"/>
          <w:b/>
          <w:bCs/>
          <w:color w:val="FF0000"/>
        </w:rPr>
        <w:t>maximum 5 lignes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Personnels participants</w:t>
      </w:r>
      <w:r>
        <w:rPr/>
        <w:t xml:space="preserve"> : 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, prénom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ir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 dans le proj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ps (%)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escription détaillée du projet (</w:t>
      </w:r>
      <w:r>
        <w:rPr>
          <w:rFonts w:cs="Times New Roman" w:ascii="Times New Roman" w:hAnsi="Times New Roman"/>
          <w:b/>
          <w:bCs/>
          <w:color w:val="FF0000"/>
        </w:rPr>
        <w:t>maximum 1 pag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e, explication des besoins et des résultats attendus…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ourra joindre en annexe tout document jugé utile (calendrier pour une expérience, programme d'un colloque ou d'une école d'été...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ignature du propos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 du directeur de laboratoire :</w:t>
      </w:r>
      <w:r>
        <w:br w:type="page"/>
      </w:r>
    </w:p>
    <w:p>
      <w:pPr>
        <w:pStyle w:val="Heading3"/>
        <w:rPr/>
      </w:pPr>
      <w:r>
        <w:rPr/>
        <w:t>Annexe 1 : détails sur le financement des missions</w:t>
        <w:b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jet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personn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2 : détails sur les frais de fonctionnemen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3 : détails sur les équipemen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Ceci est demandé à titre d’information et ne présume pas d’un engagement de GRAM à financer le projet les années suivantes ; ceci implique également que même si vous avez coché cette case dans une proposition acceptée l’an dernier, vous devez refaire une demande cette anné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ZBasdeformulaireCar">
    <w:name w:val="z-Bas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HautdeformulaireCar">
    <w:name w:val="z-Haut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3Car">
    <w:name w:val="Titre 3 Car"/>
    <w:basedOn w:val="Policepardfau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.oca.eu/Appels_Offres/AO-2013/AO.html" TargetMode="External"/><Relationship Id="rId3" Type="http://schemas.openxmlformats.org/officeDocument/2006/relationships/hyperlink" Target="http://gram.oca.eu/Appels_Offres/depot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5:00Z</dcterms:created>
  <dc:creator>Test</dc:creator>
  <dc:description/>
  <cp:keywords/>
  <dc:language>en-US</dc:language>
  <cp:lastModifiedBy>Gilles Metris</cp:lastModifiedBy>
  <cp:lastPrinted>2010-11-24T16:08:00Z</cp:lastPrinted>
  <dcterms:modified xsi:type="dcterms:W3CDTF">2012-11-28T06:54:00Z</dcterms:modified>
  <cp:revision>7</cp:revision>
  <dc:subject/>
  <dc:title>Action spÈcifique ALMA</dc:title>
</cp:coreProperties>
</file>