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ion Spécifique GRAM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à l’appel à propositions pour des financements à utiliser en 2014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Texte de l’appel d’offre : </w:t>
      </w:r>
      <w:hyperlink r:id="rId2">
        <w:r>
          <w:rPr>
            <w:rStyle w:val="InternetLink"/>
            <w:rFonts w:cs="Times New Roman" w:ascii="Times New Roman" w:hAnsi="Times New Roman"/>
          </w:rPr>
          <w:t>http://gram.oca.eu/Appels_Offres/AO-2014/AO.html</w:t>
        </w:r>
      </w:hyperlink>
      <w:r>
        <w:rPr>
          <w:rFonts w:cs="Times New Roman" w:ascii="Times New Roman" w:hAnsi="Times New Roman"/>
          <w:u w:val="single" w:color="0000FF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/>
        <w:t>Pour tout renseignement :</w:t>
      </w:r>
      <w:r>
        <w:rPr>
          <w:color w:val="0000FF"/>
        </w:rPr>
        <w:t xml:space="preserve"> Peter.Wolf@obspm.fr </w:t>
      </w:r>
      <w:r>
        <w:rPr/>
        <w:t>ou</w:t>
      </w:r>
      <w:r>
        <w:rPr>
          <w:color w:val="0000FF"/>
        </w:rPr>
        <w:t xml:space="preserve"> Gilles.Metris@obs-azur.fr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Retourner ce formulaire complété et signé, sous format pdf, avant le 27/01/2014 à </w:t>
      </w:r>
      <w:r>
        <w:rPr>
          <w:color w:val="0000FF"/>
        </w:rPr>
        <w:t xml:space="preserve">Peter.Wolf@obspm.fr </w:t>
      </w:r>
      <w:r>
        <w:rPr/>
        <w:t>ou</w:t>
      </w:r>
      <w:r>
        <w:rPr>
          <w:color w:val="0000FF"/>
        </w:rPr>
        <w:t xml:space="preserve"> Gilles.Metris@obs-azur.fr.</w:t>
      </w:r>
      <w:r>
        <w:rPr>
          <w:rFonts w:cs="Times New Roman" w:ascii="Times New Roman" w:hAnsi="Times New Roman"/>
          <w:bCs/>
          <w:szCs w:val="28"/>
        </w:rPr>
        <w:t xml:space="preserve"> Utilisez un nom de fichier du type « nomproposant_nomlaboratoire » (si vous voulez joindre des documents à votre formulaire, incluez le tout dans une archive avec le même nom).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ABLE DE LA DEMANDE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Nom, Prénom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Téléphone et Fax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Laboratoi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Adre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irect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u laboratoire du demandeur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ype de demande (choix multiples autorisés): </w:t>
      </w:r>
    </w:p>
    <w:p>
      <w:pPr>
        <w:pStyle w:val="ZHautdeformulaire"/>
        <w:rPr/>
      </w:pPr>
      <w:r>
        <w:rPr>
          <w:rFonts w:cs="Symbol" w:ascii="Symbol" w:hAnsi="Symbol"/>
          <w:szCs w:val="22"/>
        </w:rPr>
        <w:t></w:t>
      </w:r>
      <w:r>
        <w:rPr/>
        <w:t>Haut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Equipement, contributions aux expériences terrestres ou à la R&amp;T spatiale</w:t>
      </w:r>
    </w:p>
    <w:p>
      <w:pPr>
        <w:pStyle w:val="ZBasdeformulaire"/>
        <w:rPr/>
      </w:pPr>
      <w:r>
        <w:rPr/>
        <w:t>Bas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ctivités  pour l’analyse de données et la modélisa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colloques et écoles thématiqu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de collaborations entre équipes et d’actions structurant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utre (préciser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Budget total demandé pour 2014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s (donner les détails en annexe 1)</w:t>
        <w:tab/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nement (donner les détails en annexe 2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ment (donner les détails en annexe 3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S'agit-il d'une action pluriannuell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?</w:t>
      </w:r>
      <w:r>
        <w:rPr>
          <w:rFonts w:cs="Times New Roman" w:ascii="Times New Roman" w:hAnsi="Times New Roman"/>
        </w:rPr>
        <w:t xml:space="preserve">   Oui    Non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oui, donner les budgets obtenus les années précédentes et un échéancier indicatif pour les années suivantes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Budget demandé sur la totalité du proje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Indiquez le déroulement du projet</w:t>
      </w:r>
      <w:r>
        <w:rPr>
          <w:rFonts w:cs="Times New Roman" w:ascii="Times New Roman" w:hAnsi="Times New Roman"/>
        </w:rPr>
        <w:t xml:space="preserve"> (utilisation des financements précédents et des financements prévisionnels) 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-financements obtenus ou demandés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Résumé de la demande (</w:t>
      </w:r>
      <w:r>
        <w:rPr>
          <w:rFonts w:cs="Times New Roman" w:ascii="Times New Roman" w:hAnsi="Times New Roman"/>
          <w:b/>
          <w:bCs/>
          <w:color w:val="FF0000"/>
        </w:rPr>
        <w:t>maximum 5 ligne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Personnels participants</w:t>
      </w:r>
      <w:r>
        <w:rPr/>
        <w:t xml:space="preserve"> : 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, préno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ir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 dans le proj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s (%)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escription détaillée du projet (</w:t>
      </w:r>
      <w:r>
        <w:rPr>
          <w:rFonts w:cs="Times New Roman" w:ascii="Times New Roman" w:hAnsi="Times New Roman"/>
          <w:b/>
          <w:bCs/>
          <w:color w:val="FF0000"/>
        </w:rPr>
        <w:t>maximum 1 pag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e, explication des besoins et des résultats attendus…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ourra joindre en annexe tout document jugé utile (calendrier pour une expérience, programme d'un colloque ou d'une école d'été...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ignature du propo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directeur de laboratoire :</w:t>
      </w:r>
      <w:r>
        <w:br w:type="page"/>
      </w:r>
    </w:p>
    <w:p>
      <w:pPr>
        <w:pStyle w:val="Heading3"/>
        <w:rPr/>
      </w:pPr>
      <w:r>
        <w:rPr/>
        <w:t>Annexe 1 : détails sur le financement des missions</w:t>
        <w:b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j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person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2 : détails sur les frais de fonctionn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3 : détails sur les équip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Ceci est demandé à titre d’information et ne présume pas d’un engagement de GRAM à financer le projet les années suivantes ; ceci implique également que même si vous avez coché cette case dans une proposition acceptée l’an dernier, vous devez refaire une demande cette anné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ZBasdeformulaireCar">
    <w:name w:val="z-Bas de formulaire Car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.oca.eu/Appels_Offres/AO-2014/A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5:00Z</dcterms:created>
  <dc:creator>Test</dc:creator>
  <dc:description/>
  <cp:keywords/>
  <dc:language>en-US</dc:language>
  <cp:lastModifiedBy>Gilles Metris</cp:lastModifiedBy>
  <cp:lastPrinted>2010-11-24T16:08:00Z</cp:lastPrinted>
  <dcterms:modified xsi:type="dcterms:W3CDTF">2013-12-02T13:56:00Z</dcterms:modified>
  <cp:revision>8</cp:revision>
  <dc:subject/>
  <dc:title>Action spÈcifique ALMA</dc:title>
</cp:coreProperties>
</file>